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działania Sądu Rejonowego w Strzyżowie na rzecz poprawy zapewnienia dostępności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om ze szczególnymi potrzebami na lata 2021-2025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14 ust. 5, w związku z art. 6 ustawy z dnia 19 lipca 2019 r. o zapewnieniu dostępności osobom ze szczególnymi potrzebami (tekst jedn. Dz. U. z 2022 r., poz. 2240), ustala się plan działania na rzecz poprawy zapewnienia dostępności osobom ze szczególnymi potrzebam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IAGNOZA:</w:t>
      </w:r>
    </w:p>
    <w:tbl>
      <w:tblPr>
        <w:tblStyle w:val="Tabela-Siatk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10029"/>
      </w:tblGrid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Zakres dostępności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Zalecenia do wdrożenia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Dostępność architektoniczna </w:t>
            </w:r>
          </w:p>
        </w:tc>
        <w:tc>
          <w:tcPr>
            <w:tcW w:w="100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znaczenie krawędzi schodów pomiędzy kondygnacjami wewnątrz budynku Sądu (wyróżnienie początku i końca wszystkich biegów schodów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znaczenie schodów zewnętrznych przy wejściach do budynków Sądu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znaczenie miejsc parkingowych przeznaczonych dla osób niepełnosprawnych na terenie Sądu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ntaż barierek po prawej stronie przy schodach zewnętrznych prowadzących do budynku C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Wykonanie instalacji alarmowej w toaletach dla niepełnosprawnych. 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stępność cyfrowa</w:t>
            </w:r>
          </w:p>
        </w:tc>
        <w:tc>
          <w:tcPr>
            <w:tcW w:w="100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nitorowanie strony internetowej Sądu pod kątem wymagań obowiązujących przepisów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aktualnienie deklaracji dostępności Sąd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szkolenie poszczególnych pracowników w zakresie dostępności cyfrowej. 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stępność informacyjno-komunikacyjna</w:t>
            </w:r>
          </w:p>
        </w:tc>
        <w:tc>
          <w:tcPr>
            <w:tcW w:w="100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możliwienie kontaktu z Sądem osobom niepełnosprawnym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możliwienie interesantom dostępu do tłumacza języka migowego (on-line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nstalacja pętli indukcyjnej w pomieszczeniu Biura Podawczego Sądu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pewnienie na stronie Sądu informacji o podstawowej działalności w postaci tekstu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173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dczytywalnego maszynowo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173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łatwego do czytania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173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granego w języku migowym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ularyzowanie wśród pracowników Sądu informacji dotyczącej zapewnienia dostępności osobom ze szczególnymi potrzebami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HARMONOGRAM:</w:t>
      </w:r>
    </w:p>
    <w:tbl>
      <w:tblPr>
        <w:tblStyle w:val="Tabela-Siatk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894"/>
        <w:gridCol w:w="1910"/>
        <w:gridCol w:w="3402"/>
        <w:gridCol w:w="3085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Element planu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Szacowany termin realizacj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Niezbędne działania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Komórka organizacyjna odpowiedzialna za realizację 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Oznaczenie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rawędzi schodów pomiędzy kondygnacjami wewnątrz budynku Sądu (wyróżnienie początku i końca wszystkich biegów schodów)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1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Zaprojektowanie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Oznaczenie schodów zewnętrznych przy wejściu głównym do budynku Sądu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3 r.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Zaprojektowanie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Wybór wykonawc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znaczenie miejsc parkingowych przeznaczonych dla osób niepełnosprawnych na terenie Sądu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1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Wybór wykonawcy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  <w:color w:val="FF0000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Samodzielna Sekcja Inwestycji i Remontów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ntaż barierek po prawej stronie przy schodach zewnętrznych prowadzących do budynku C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23 r.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Wybór wykonawcy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Samodzielna Sekcja Inwestycji i Remontów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Wykonanie instalacji alarmowej w toalecie dla niepełnosprawnych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3 r.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Zaprojektowanie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Wybór wykonawc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Samodzielna Sekcja Inwestycji i Remontów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nitorowanie strony internetowej Sądu pod kątem wymagań obowiązujących przepisów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Działanie ciągłe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0" w:hanging="283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Wyznaczenie osób odpowiedzialnych z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dostosowanie dokumentów elektronicznych do wymagań ustawowych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6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6" w:hanging="283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Kierownicy Wydziałów i Oddziałów Sąd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6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ministrator strony internetowej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Uaktualnienie deklaracji dostępności Sądu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Działanie ciągłe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2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gromadzenie i opracowanie niezbędnych materiałów w przedmiotowym zakresi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2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ktualizacja deklaracji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Administrator strony internetowej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894"/>
        <w:gridCol w:w="1910"/>
        <w:gridCol w:w="3402"/>
        <w:gridCol w:w="3085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P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zeszkolenie poszczególnych pracowników w zakresie dostępności cyfrowej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2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Wybór wykonawcy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316" w:hanging="283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Umożliwienie kontaktu z Sądem osobom niepełnosprawnym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1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Udostępnienie na stronie zakładki dedykowanej informacjom w zakresie dostępności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Udostępnienie na stronie Sądu formularza do kontaktu przez osobę niepełnosprawną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Administracyjny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Administrator strony internetowej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Umożliwienie interesantom dostępu do tłumacza języka migowego (on-line)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1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Wybór wykonawcy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Administrator strony internetowej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Instalacja pętli indukcyjnej w pomieszczeniu Biura Podawczego Sądu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1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Wybór wykonawcy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Zapewnienie na stronie Sądu informacji o podstawowej działalności w postaci tekstu: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321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odczytywalnego maszynowo,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321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łatwego do czytania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321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nagranego w języku migowym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2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gromadzenie informacji w przedmiotowym zakresie oraz opracowanie niezbędnych materiałów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dostępnienie informacji na stronie Sądu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Administracyjny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Administrator strony internetowej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Popularyzacja wśród pracowników Sądu informacji dotyczącej zapewnienia dostępności osobom ze szczególnymi potrzebami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Działanie ciągłe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nitorowanie aktualnych informacji i przepisów z zakresu dostępnośc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kazywanie informacji pracowników Sądu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Rzeszów, dnia 24 lutego 2023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/>
        <w:t>Na oryginale właściwe podpisy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45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763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DAE7FA-D311-44FA-871F-2CF012965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8</Words>
  <Characters>4369</Characters>
  <CharactersWithSpaces>50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55:00Z</dcterms:created>
  <dc:creator>Jarosz Janusz</dc:creator>
  <dc:description/>
  <dc:language>en-US</dc:language>
  <cp:lastModifiedBy>Jarosz Janusz</cp:lastModifiedBy>
  <cp:lastPrinted>2021-09-03T06:34:00Z</cp:lastPrinted>
  <dcterms:modified xsi:type="dcterms:W3CDTF">2024-03-1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