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Strzyżowie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4 r., poz. 1411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Oznaczenie krawędzi schodów pomiędzy kondygnacjami wewnątrz budynku Sądu (wyróżnienie początku i końca wszystkich biegów schodów)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Oznaczenie schodów zewnętrznych przy wejściach do budynków Sądu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znaczenie miejsc parkingowych przeznaczonych dla osób niepełnosprawnych na terenie Sąd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ontaż barierek po prawej stronie przy schodach zewnętrznych prowadzących do budynku C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Wykonanie instalacji alarmowej w toaletach dla niepełnosprawnych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pod kątem wymagań obowiązujących przepis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on-line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Podawczego Sądu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Oznaczenie </w:t>
            </w:r>
            <w:r>
              <w:rPr/>
              <w:t>krawędzi schodów pomiędzy kondygnacjami wewnątrz budynku Sądu (wyróżnienie początku i końca wszystkich biegów schodów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naczenie schodów zewnętrznych przy wejściu głównym do budynku Sądu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Oznaczenie miejsc parkingowych przeznaczonych dla osób niepełnosprawnych na terenie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barierek po prawej stronie przy schodach zewnętrznych prowadzących do budynku C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ie niemożliwe do wykonania w planowanym terminie ze względu na zmiany organizacyjne dotyczące planów inwestycyjnych. Zadanie pozostaje do wykonania w kolejnym okresie sprawozdawczym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Inwestycji i Remon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ykonanie instalacji alarmowej w toaletach dla niepełnosprawnych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Inwestycji i Remon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strony internetowej Sądu pod kątem wymagań obowiązujących przepis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0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Wyznaczenie osób odpowiedzialnych za </w:t>
            </w:r>
            <w:r>
              <w:rPr/>
              <w:t xml:space="preserve"> dostosowanie dokumentów elektronicznych do wymagań ustaw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Oddział Gospodar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Kierownicy Wydziałów i Oddziałów Sąd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aktualnienie deklaracji dostępności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Aktualizacja deklar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</w:t>
            </w:r>
            <w:r>
              <w:rPr/>
              <w:t>rzeszkolenie poszczególnych pracowników w 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kontaktu z Sądem osobom niepełnosprawnym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Udostępnienie na stronie zakładki dedykowanej informacjom w zakresie dostępności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Udostępnienie na stronie Sądu formularza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interesantom dostępu do tłumacza języka migowego (on-line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Instalacja pętli indukcyjnej w pomieszczeniu Biura Podawczego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pewnienie na stronie Sądu informacji o podstawowej działalności w postaci tekstu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>łatwego do czyta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nagranego w języku migowym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Zgromadzenie informacji w przedmiotowym zakresie oraz opracowanie niezbędnych materiał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Udostępnienie informacji na 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opularyzacja wśród pracowników Sądu informacji dotyczącej zapewnienia dostępności osobom ze szczególnymi potrzebam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Monitorowanie aktualnych informacji i przepisów z zakresu dostęp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Przekazywanie informacji pracowników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zeszów, dnia 26 marc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Na oryginale właściwe podpis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2:00Z</dcterms:created>
  <dc:creator>Jarosz Janusz</dc:creator>
  <dc:description/>
  <cp:keywords/>
  <dc:language>en-US</dc:language>
  <cp:lastModifiedBy>Andreasik Paweł</cp:lastModifiedBy>
  <cp:lastPrinted>2025-04-07T07:52:00Z</cp:lastPrinted>
  <dcterms:modified xsi:type="dcterms:W3CDTF">2025-04-07T05:52:00Z</dcterms:modified>
  <cp:revision>2</cp:revision>
  <dc:subject/>
  <dc:title/>
</cp:coreProperties>
</file>